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</w:p>
    <w:p>
      <w:pPr>
        <w:pStyle w:val="Normal"/>
        <w:spacing w:lineRule="auto" w:line="276" w:before="312" w:after="312"/>
        <w:ind w:firstLine="2108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单  位：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林学与风景园林学院 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      </w:t>
      </w:r>
    </w:p>
    <w:p>
      <w:pPr>
        <w:pStyle w:val="Normal"/>
        <w:spacing w:lineRule="auto" w:line="276" w:before="312" w:after="312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支  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xxxxxx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党支部       </w:t>
      </w:r>
    </w:p>
    <w:p>
      <w:pPr>
        <w:pStyle w:val="Normal"/>
        <w:spacing w:lineRule="auto" w:line="276" w:before="312" w:after="312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姓  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广东省委教育工委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身份：填写专业技术人员、工人、管理人员、专科生、本科生、研究生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简历：从小学开始填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858"/>
        <w:gridCol w:w="688"/>
        <w:gridCol w:w="562"/>
        <w:gridCol w:w="1154"/>
        <w:gridCol w:w="368"/>
        <w:gridCol w:w="1650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0"/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1F497D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称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1F497D"/>
                <w:szCs w:val="21"/>
              </w:rPr>
              <w:t>没有写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、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 w:val="8"/>
                <w:szCs w:val="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高中（本科）</w:t>
            </w:r>
            <w:r>
              <w:rPr>
                <w:rFonts w:eastAsia="新宋体" w:cs="新宋体" w:ascii="新宋体" w:hAnsi="新宋体"/>
                <w:bCs/>
                <w:color w:val="0000FF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本科</w:t>
            </w:r>
            <w:r>
              <w:rPr>
                <w:rStyle w:val="Style17"/>
                <w:vanish w:val="false"/>
                <w:sz w:val="15"/>
                <w:szCs w:val="15"/>
              </w:rPr>
              <w:commentReference w:id="1"/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（研究生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2"/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（本科生）</w:t>
            </w:r>
            <w:ins w:id="0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/</w:t>
              </w:r>
            </w:ins>
            <w:ins w:id="1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XX</w:t>
              </w:r>
            </w:ins>
            <w:ins w:id="2" w:author="972807453@qq.com" w:date="2019-05-05T14:32:00Z">
              <w:r>
                <w:rPr>
                  <w:rFonts w:ascii="新宋体" w:hAnsi="新宋体" w:cs="新宋体" w:eastAsia="新宋体"/>
                  <w:bCs/>
                  <w:color w:val="0000FF"/>
                  <w:szCs w:val="21"/>
                </w:rPr>
                <w:t>大学</w:t>
              </w:r>
            </w:ins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（研究生）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身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bCs/>
                <w:sz w:val="18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教职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参加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学生填无</w:t>
            </w: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若身份为教职工此项需如实填写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106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21"/>
              </w:rPr>
              <w:t>（跟入党申请书写要一致，不确定的可由支委查阅后补充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20"/>
                <w:szCs w:val="20"/>
              </w:rPr>
              <w:t>统一由支委查阅填写，该时间需为递交申请书后，推优积极分子之前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工作（学习），任何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中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中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至今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大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commentRangeStart w:id="3"/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姐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01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 荣获校级综合测评奖学金三等奖；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确定入党积极分子时间以党支部意见为准</w:t>
            </w:r>
          </w:p>
        </w:tc>
      </w:tr>
      <w:tr>
        <w:trPr>
          <w:trHeight w:val="3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推荐优秀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成为积极分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学院团委书记签名，落款时间与推优表上的盖章落款时间一致，一般为院网公示积极分子名单结束的第二天，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为公示时间，则落款时间为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同意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为入党积极分子，安排的培养联系人姓名分别是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落款时间比团委落款时间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FF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党支部决议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落款时间同党支部意见时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须为正式党员（支部、班级）</w:t>
            </w:r>
            <w:r>
              <w:rPr>
                <w:rFonts w:ascii="宋体" w:hAnsi="宋体" w:cs="宋体"/>
                <w:bCs/>
                <w:szCs w:val="21"/>
              </w:rPr>
              <w:t>（需要两名正式党员）</w:t>
            </w:r>
          </w:p>
        </w:tc>
      </w:tr>
      <w:tr>
        <w:trPr>
          <w:trHeight w:val="70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X,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，职务写全称，填写如：林学与风景园林院学生组织党务工作室主任、ⅩⅩ班长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半年一次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落款时间为该同志成为入党积极分子后的半年）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（落款时间为该同志成为入党积极分子后十一个月这样的时间）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一般情况只需要填写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次考察意见就可以了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但是如果该同志成为入党积极分子时间超过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半的时间，那么就需要写第三次考察，考察时间就是该同志成为发展对象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个月的时间点。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通过召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综上，一致同意将其列为入党发展对象。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组织委员签名或盖章  （组织委员签名！）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在的培养考察当中，能积极向组织汇报个人的学习生活情况，态度诚恳；思想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学习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……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综上现同意其列为入党发展对象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培养联系人签名或盖章           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时间统一写：在团组织推优之后，公示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党小组、群众意见及培养联系人意见两栏的时间一致）</w:t>
            </w:r>
          </w:p>
        </w:tc>
      </w:tr>
      <w:tr>
        <w:trPr>
          <w:trHeight w:val="21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支部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党支部书记签名或盖章  （必须给党支部书记签名）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19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确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党支部书记签名或盖章  （必须给党支部书记签名）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4"/>
        <w:gridCol w:w="4261"/>
      </w:tblGrid>
      <w:tr>
        <w:trPr>
          <w:trHeight w:val="213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按照实际公示结束时间的第二天，如公示时间为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，则该项落款时间填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C00000"/>
                <w:szCs w:val="21"/>
                <w:highlight w:val="yellow"/>
              </w:rPr>
              <w:t>（填写时一定要翻到签名看该同志成为积极分子时间，是否已经满</w:t>
            </w:r>
            <w:r>
              <w:rPr>
                <w:rFonts w:cs="宋体" w:ascii="宋体" w:hAnsi="宋体"/>
                <w:bCs/>
                <w:color w:val="C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  <w:highlight w:val="yellow"/>
              </w:rPr>
              <w:t>年了如果不满，不要填写，和我们沟通，确定后再写。）</w:t>
            </w:r>
          </w:p>
        </w:tc>
      </w:tr>
      <w:tr>
        <w:trPr>
          <w:trHeight w:val="565" w:hRule="exac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>一般为前期的培养联系人</w:t>
            </w:r>
          </w:p>
        </w:tc>
      </w:tr>
      <w:tr>
        <w:trPr>
          <w:trHeight w:val="573" w:hRule="exac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需要两个人。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40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原籍广东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市，本人身份学生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加入中国共产主义青年团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参与华南农业大学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党课培训，并考核合格顺利结业。该同志入党动机端正，政历清楚，其主要家庭成员和主要社会关系清白，未发现违法乱纪行为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政审合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考察人签名：  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（考察人一般为入党介绍人，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Cs/>
                <w:szCs w:val="21"/>
                <w:highlight w:val="yellow"/>
              </w:rPr>
              <w:t>人签名）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：党支部政审结束当天</w:t>
            </w:r>
          </w:p>
        </w:tc>
      </w:tr>
      <w:tr>
        <w:trPr>
          <w:trHeight w:val="69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75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入党积极分子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 （党章）                                  年     月     日</w:t>
            </w:r>
          </w:p>
        </w:tc>
      </w:tr>
      <w:tr>
        <w:trPr>
          <w:trHeight w:val="227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color w:val="FF0000"/>
              </w:rPr>
            </w:pP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（党章）                                   年     月  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07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10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审查综见合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党支部审核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为预备党员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支部名称：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书记签名或盖章：                          年     月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时间：政审结束的两三天后</w:t>
            </w:r>
          </w:p>
        </w:tc>
      </w:tr>
      <w:tr>
        <w:trPr>
          <w:trHeight w:val="40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1"/>
              </w:rPr>
              <w:t>党支部不用填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间：与党支部审查综合意见一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党委（党总支）盖章：                           年     月     日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9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05T14:35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相片必须为证件照，建议是红底或蓝底</w:t>
      </w:r>
    </w:p>
  </w:comment>
  <w:comment w:id="1" w:author="972807453@qq.com" w:date="2019-05-05T14:31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填写的学历学位是指已获得的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本科生填写：高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研究生填写：本科.学士</w:t>
      </w:r>
    </w:p>
  </w:comment>
  <w:comment w:id="2" w:author="972807453@qq.com" w:date="2019-05-05T14:32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已经获得的最高学历的毕业院校</w:t>
      </w:r>
    </w:p>
  </w:comment>
  <w:comment w:id="3" w:author="972807453@qq.com" w:date="2019-05-05T14:34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填写直系亲属以及1-2名主要的社会关系人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lenovo</dc:creator>
  <dc:description/>
  <dc:language>en-US</dc:language>
  <cp:lastModifiedBy>白慕</cp:lastModifiedBy>
  <cp:lastPrinted>2020-12-10T09:27:00Z</cp:lastPrinted>
  <dcterms:modified xsi:type="dcterms:W3CDTF">2024-11-03T07:26:20Z</dcterms:modified>
  <cp:revision>8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5932A94C45ED8FBE5467861FF1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