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_____</w:t>
      </w:r>
      <w:r>
        <w:rPr/>
        <w:t>同志预备党员转正群众座谈会记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7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预备党员</w:t>
            </w:r>
            <w:r>
              <w:rPr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持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谈纪要：以下是各同学对</w:t>
            </w:r>
            <w:r>
              <w:rPr>
                <w:lang w:val="en-US" w:eastAsia="zh-CN"/>
              </w:rPr>
              <w:t>预备党员</w:t>
            </w:r>
            <w:r>
              <w:rPr/>
              <w:t>___________</w:t>
            </w:r>
            <w:r>
              <w:rPr/>
              <w:t>的发言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林学与风景园林学院学院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auto" w:line="360"/>
              <w:ind w:firstLine="45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支部书记签名：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Heading1"/>
        <w:spacing w:before="340" w:after="33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白慕</cp:lastModifiedBy>
  <dcterms:modified xsi:type="dcterms:W3CDTF">2024-11-03T10:02:33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1893CA1704243BCB076103B7569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